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3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остановлению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азан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 30.01. 2013 № 98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ьготы отдельным категориям граждан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родительской плате за содержание детей в муниципальных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школьных образовательных учреждениях г.Казани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ов Российской Федерации от 10.07.1992 №3266-1 «Об образовании», от 06.10.2003 №131-ФЗ «Об общих принципах организации местного самоуправления в Российской Федерации», в целях социальной защиты отдельных категорий граждан установлены  следующие льготы по оплате содержания детей в муниципальных дошкольных образовательных учреждениях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одительская плата за содержание детей в дошкольных образовательных учреждениях не взимаетс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с родителей за содержание детей с ограниченными возможностями здоровья и туберкулезной интоксикацией, посещающих дошкольные образовательные учреждения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 xml:space="preserve">- с семей, в которых один из родителей является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военнослужащим, ставшим инвалидом вследствие ранения, контузии, увечья или заболевания, полученных при выполнении интернационального долга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 или при исполнении обязанностей воинской службы, а также погибшим или умершим по указанным причинам, участником ликвидации аварии на Чернобыльской АЭС и действий подразделений особого риска, пострадавшим от радиационных воздействий, военнослужащим срочной службы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лиц, воспитывающих детей дошкольного возраста, над которыми оформлена опека (попечительство) в связи с лишением родителей родительских прав; осуждением их к лишению свободы (включая время нахождения под следствием); направлением на принудительное лечение; длительным отсутствием родителей и в связи с этим их уклонением от воспитания и содержания детей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семей, в которых один или оба родителя являются сотрудниками  муниципального дошкольного образовательного учреждения.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лата за содержание детей в дошкольных учреждениях снижается на 50 процентов для: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дителей, имеющих трех и более детей;</w:t>
      </w:r>
    </w:p>
    <w:p>
      <w:pPr>
        <w:pStyle w:val="Normal"/>
        <w:spacing w:lineRule="auto" w:line="33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дителей, имеющих детей - близнецов дошкольного возраста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0"/>
          <w:szCs w:val="30"/>
        </w:rPr>
        <w:t>- семей, где один из родителей является бывшим военнослужащим -  интернационалистом, принимавшим участие в боевых действиях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;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емей, где оба родителя (или один в неполной семье) являются учащимися, студентами, аспирантами государственных образовательных учреждений начального, среднего и высшего профессионального образования, обучающимися по очной форме обучения и получающими образование за счет средств соответствующего бюджета.</w:t>
      </w:r>
    </w:p>
    <w:p>
      <w:pPr>
        <w:pStyle w:val="Normal"/>
        <w:tabs>
          <w:tab w:val="clear" w:pos="708"/>
          <w:tab w:val="left" w:pos="748" w:leader="none"/>
        </w:tabs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нижении платы родителей за содержание детей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Льгота на оплату содержания детей в муниципальных дошкольных образовательных учреждениях предоставляется ежегодно на основании заявления родителей (законных представителей) и документов, подтверждающих наличие у семьи права на льготу.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у семьи права на несколько льгот применению подлежит одна льгота по выбору родителей (законных представителей). </w:t>
      </w:r>
    </w:p>
    <w:p>
      <w:pPr>
        <w:pStyle w:val="Style16"/>
        <w:spacing w:lineRule="auto" w:line="336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rPr/>
      </w:pPr>
      <w:r>
        <w:rPr>
          <w:b/>
          <w:sz w:val="30"/>
          <w:szCs w:val="30"/>
        </w:rPr>
        <w:t>Исполняющий обязанности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руководителя 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парата Исполнительного комитета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Казани - заместитель                                                                      В.И.Яковлев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8:00Z</dcterms:created>
  <dc:creator>galeeva</dc:creator>
  <dc:description/>
  <dc:language>en-US</dc:language>
  <cp:lastModifiedBy>Ольга Юрьевна</cp:lastModifiedBy>
  <dcterms:modified xsi:type="dcterms:W3CDTF">2013-02-19T13:58:00Z</dcterms:modified>
  <cp:revision>2</cp:revision>
  <dc:subject/>
  <dc:title/>
</cp:coreProperties>
</file>